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создание методического пособия для изучения листорасположения с помощью технологии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етодическое описание исследования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Учебный проект «Разработка и создание методического пособия для изучения листорасположения» является внутриклассным, так как предполагает участие учеников одного класса и межпредметным, поскольку объединяет учебный материал двух предметных областей (биологии, информатики). На его реализацию используется  внеурочное время. Проект предназначен для учащихся 10 класса. Проект учитывает возрастные особенности учащихся, направлен на формирование и развитие личностных результатов, регулятивных, познавательных и коммуникативных учебных действий и предполагает организацию познавательной деятельности в условиях максимального психологического комфорта индивидуально - групповой деятельн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Персональные данные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75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астник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дагог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2. Обучающиеся, уровень обучения (класс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олкова Татьяна Викторовна</w:t>
            </w:r>
          </w:p>
          <w:p>
            <w:pPr>
              <w:pStyle w:val="Default"/>
              <w:rPr/>
            </w:pPr>
            <w:r>
              <w:rPr/>
              <w:t>Скуратова Анна Геннадьевна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армина Анжелика Геннадьевна</w:t>
            </w:r>
          </w:p>
          <w:p>
            <w:pPr>
              <w:pStyle w:val="Default"/>
              <w:rPr/>
            </w:pPr>
            <w:r>
              <w:rPr/>
              <w:t>Зарудняя Олеся Юрьевна</w:t>
            </w:r>
          </w:p>
          <w:p>
            <w:pPr>
              <w:pStyle w:val="Default"/>
              <w:rPr/>
            </w:pPr>
            <w:r>
              <w:rPr/>
              <w:t>Кандабар Юлия Сергеевна</w:t>
            </w:r>
          </w:p>
          <w:p>
            <w:pPr>
              <w:pStyle w:val="Default"/>
              <w:rPr/>
            </w:pPr>
            <w:r>
              <w:rPr/>
              <w:t>Ржавикина Алина Александровна</w:t>
            </w:r>
          </w:p>
          <w:p>
            <w:pPr>
              <w:pStyle w:val="Default"/>
              <w:rPr/>
            </w:pPr>
            <w:r>
              <w:rPr/>
              <w:t>Сердюкова Алина Сергеевн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идорова Екатерина Александровна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ейделевский район 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рганизация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ОУ «Николаевская средняя общеобразовательная школа Вейделевского района Белгородской области»</w:t>
            </w:r>
          </w:p>
        </w:tc>
      </w:tr>
      <w:tr>
        <w:trPr>
          <w:trHeight w:val="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сследовательской работы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азработка и создание методического пособия для изучения листорасположения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ция в Конкурсе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ая цель исследования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работать и создать методическое пособие для изучения листорасположения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в программе «Компас»..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задачи исследования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зучить методику создания объемных деталей в программе </w:t>
            </w:r>
            <w:r>
              <w:rPr/>
              <w:t>«Компас»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Создать методическое пособие для изучения листорасположения</w:t>
            </w:r>
            <w:r>
              <w:rPr/>
              <w:t xml:space="preserve">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в программе «Компас».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педагог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lang w:val="en-US"/>
                </w:rPr>
                <w:t>volkova</w:t>
              </w:r>
              <w:r>
                <w:rPr>
                  <w:rStyle w:val="InternetLink"/>
                </w:rPr>
                <w:t>157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hha</w:t>
              </w:r>
              <w:r>
                <w:rPr>
                  <w:rStyle w:val="InternetLink"/>
                  <w:b/>
                  <w:bCs/>
                </w:rPr>
                <w:t>71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ю согласие на обработку персональных данных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Карточка исследования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</w:tblGrid>
      <w:tr>
        <w:trPr>
          <w:trHeight w:val="40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создание методического пособия для изучения листорасположения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.</w:t>
            </w:r>
          </w:p>
        </w:tc>
      </w:tr>
      <w:tr>
        <w:trPr>
          <w:trHeight w:val="4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ать и создать методическое пособие для изучения листорасположения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в программе «Компас».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информационной технологии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я,</w:t>
            </w:r>
          </w:p>
          <w:p>
            <w:pPr>
              <w:pStyle w:val="Normal"/>
              <w:autoSpaceDE w:val="false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го моделирования биологических объектов;</w:t>
            </w:r>
          </w:p>
          <w:p>
            <w:pPr>
              <w:pStyle w:val="Default"/>
              <w:rPr/>
            </w:pPr>
            <w:r>
              <w:rPr/>
              <w:t>2.</w:t>
              <w:tab/>
              <w:t>обучение выработке мотивированной постановки задачи проектирования, ее творческого осмысления и выбор оптимального алгоритма действий;</w:t>
            </w:r>
          </w:p>
          <w:p>
            <w:pPr>
              <w:pStyle w:val="Default"/>
              <w:rPr/>
            </w:pPr>
            <w:r>
              <w:rPr/>
              <w:t>3.</w:t>
              <w:tab/>
              <w:t>овладение навыками индивидуальной и групповой деятельности в разработке и реализации проектов моделей объект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оспитание бережного отношения к окружающей среде.</w:t>
            </w:r>
          </w:p>
        </w:tc>
      </w:tr>
      <w:tr>
        <w:trPr>
          <w:trHeight w:val="6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ь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7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бег растения с листьями</w:t>
            </w:r>
          </w:p>
        </w:tc>
      </w:tr>
      <w:tr>
        <w:trPr>
          <w:trHeight w:val="93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исследовательской работ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заполняет педагог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етапредметны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ичностные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дметные </w:t>
            </w:r>
          </w:p>
        </w:tc>
      </w:tr>
      <w:tr>
        <w:trPr>
          <w:trHeight w:val="93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рмирование навыков применять различные методы исследования (наблюдения, сравнения, определения), работать с разными источниками информации, изображать информацию в разных моделях.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мение актуализировать проблему и предлагать разные способы её решения. Умение прогнозировать дальнейшую деятельность по реализации проекта.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ащиеся приобретут навыки:</w:t>
            </w:r>
          </w:p>
          <w:p>
            <w:pPr>
              <w:pStyle w:val="Default"/>
              <w:rPr/>
            </w:pPr>
            <w:r>
              <w:rPr>
                <w:bCs/>
              </w:rPr>
              <w:t>1.использования меню, командной строки, строки состояния прикладной компьютерной системы  автоматизированного проектирования 3D;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построения композиции при создании графических изображений;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работы с файлами, окнами проекций, командными панелями в системе трехмерного моделирования;</w:t>
            </w:r>
          </w:p>
          <w:p>
            <w:pPr>
              <w:pStyle w:val="Default"/>
              <w:rPr/>
            </w:pPr>
            <w:r>
              <w:rPr>
                <w:bCs/>
              </w:rPr>
              <w:t>5.проектирования несложных трехмерных моделей объектов;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описание исследован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длительность, возраст обучающихся, класс, межпредметные связи, образовательные технологии, ресурсы)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>Проект долгосрочный. Он предназначен для учащихся 10 класса. Проект учитывает возрастные особенности учащихся, направлен на формирование и развитие личностных результатов, регулятивных, познавательных и коммуникативных учебных действий.            Учебный проект является межпредметным, т.к. объединяет учебный материал двух предметных областей (биологии, информатики)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Основной образовательной технологией является проектная технология, но во время выполнения работ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пользовались следующие образовательные технологии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Информационно – коммуникационная технология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Здоровьесберегающие технологии  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Технология проблемного обучения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Педагогика сотрудничества. 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Групповые технологии. 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Твердотельное (сплошное, объемное) моделирование.   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проведения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2" w:right="0" w:hanging="0"/>
              <w:rPr/>
            </w:pPr>
            <w:r>
              <w:rPr/>
              <w:t>1.Тема проекта. Идея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здание проектных групп и выбор видов деятельности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3.Постановка проблемы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4. Определение цели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5.Определение задач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6.  Составление плана и графика работы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7.Смоделировать детали  с помощью технологий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>8.Напечатать детали на принтере  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Style20"/>
              <w:ind w:left="112" w:right="0" w:hanging="0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Оформление результатов проектной работы</w:t>
            </w:r>
            <w:r>
              <w:rPr/>
              <w:t>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 Рефлексия, подведение итогов.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воды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зучена методика создания объемных деталей в программе </w:t>
            </w:r>
            <w:r>
              <w:rPr/>
              <w:t>«Компас»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Создано методическое пособие для изучения листорасположения</w:t>
            </w:r>
            <w:r>
              <w:rPr/>
              <w:t xml:space="preserve"> с помощью технологи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в программе «Компас».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значимость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ое пособие можно использовать на уроках биологии при изучении темы: «Строение побега, листорасположение». Использование пособия позволяет оптимально использовать время при объяснении нового материала, проверки и закреплении полученных знаний.  Пособие исключает использования натуральных объектов природы, что способствует воспитанию бережного отношения к природе.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ы развития исследования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 дальнейшем планируем дополнить пособие черешковыми и сидячими листьями, листьями с различным жилкованием (параллельным, дуговым, перистым и пальчатым), листьями с различной рассеченной листовой пластиной.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использованной литературы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. Бактерии, грибы, растения. 5 кл.: учеб. Для общеобразовательных  учреждений / В. В. Пасечник. – М.: Дрофа, 2015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выполнения работ по исследовательской работе</w:t>
      </w:r>
    </w:p>
    <w:p>
      <w:pPr>
        <w:pStyle w:val="Normal"/>
        <w:spacing w:lineRule="atLeast" w:line="1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</w:tblGrid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хся </w:t>
            </w:r>
          </w:p>
        </w:tc>
      </w:tr>
      <w:tr>
        <w:trPr>
          <w:trHeight w:val="28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</w:rPr>
              <w:t>1. Этап планирования проекта, который будет исследовать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вместная работа по планированию проекта, создание групп, проведение мозговых штурмов и реализация командных техник) 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лагает идеи, высказывает предположения. Наблюдает за работой учащихся. Помогает в определении цели проекта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уждают тему проекта с учителем и получают при необходимости дополнительную информацию.   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уют цель задачи проекта. Вырабатывают план действий. Выбирают и обосновывают свои критерии успеха проектной деятельности.</w:t>
            </w:r>
          </w:p>
        </w:tc>
      </w:tr>
      <w:tr>
        <w:trPr>
          <w:trHeight w:val="28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. Этап работы над созданием продукта проекта, подготавливаемого для исследова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(освоение программного обеспечения для 3D - моделирования, разработка критериев для будущего продукта, моделирование, создание продукта, обсуждение практической значимости исследования)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Обучение </w:t>
            </w:r>
            <w:r>
              <w:rPr>
                <w:color w:val="000000"/>
              </w:rPr>
              <w:t xml:space="preserve">3D -  моделированию в программе КОМПАС-3D  и печати на принтере </w:t>
            </w:r>
            <w:r>
              <w:rPr>
                <w:color w:val="000000"/>
                <w:lang w:val="en-US"/>
              </w:rPr>
              <w:t>AutodeskAutoCAD</w:t>
            </w:r>
            <w:r>
              <w:rPr>
                <w:color w:val="000000"/>
              </w:rPr>
              <w:t xml:space="preserve"> 2015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Наблюдает, консультирует, координирует работу учащихся, стимулирует их деятельность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ектирование моделей на бумажном носителе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2. создание моделей в программе </w:t>
            </w:r>
            <w:r>
              <w:rPr>
                <w:color w:val="000000"/>
              </w:rPr>
              <w:t>КОМПАС-3D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Печатать моделей на принтере  </w:t>
            </w:r>
            <w:r>
              <w:rPr>
                <w:color w:val="000000"/>
                <w:lang w:val="en-US"/>
              </w:rPr>
              <w:t>AutodeskAutoCAD</w:t>
            </w:r>
            <w:r>
              <w:rPr>
                <w:color w:val="000000"/>
              </w:rPr>
              <w:t xml:space="preserve"> 2015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Докладывают о результатах своей работы, оформление презентаци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Защита проекта.</w:t>
            </w:r>
          </w:p>
        </w:tc>
      </w:tr>
      <w:tr>
        <w:trPr>
          <w:trHeight w:val="28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3. Этап организации учебного исследования с использованием продукта проект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(проблематизация, определение направлений и плана исследования, предложение гипотезы, выполнение исследования, заполнение карточки исследования, само- и взаимоконтроль, формулировка выводов)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людает, советует (по просьбе учащихся)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 необходимости направляет процесс анализ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лают выводы, анализируя информацию. Оформляют проект</w:t>
            </w:r>
          </w:p>
        </w:tc>
      </w:tr>
      <w:tr>
        <w:trPr>
          <w:trHeight w:val="28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Этап презентации проекта-исследова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(индивидуально или в группах подготовка презентации, выступление, представление результат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людает, советует (по просьбе учащихся)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color w:val="000000"/>
              </w:rPr>
              <w:t>При необходимости направляет процесс анализ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уют готовое изделие.</w:t>
            </w:r>
          </w:p>
        </w:tc>
      </w:tr>
      <w:tr>
        <w:trPr>
          <w:trHeight w:val="28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Этап подведения итогов и оценивания деятельности обучающихс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(рефлексия, перспективы развития исследования, выход на новый уровень) 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ивает усилия учащихся, качество отчета, креативность, качество использования источников, потенциал продолжения проек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0" w:right="30" w:firstLine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роект, участвуют в его коллективном самоанализе и оценке. Определение мер по дальнейшему использованию результатов проекта.  </w:t>
            </w:r>
          </w:p>
        </w:tc>
      </w:tr>
    </w:tbl>
    <w:p>
      <w:pPr>
        <w:pStyle w:val="Normal"/>
        <w:spacing w:lineRule="atLeast" w:line="1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76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right="0" w:hanging="0"/>
      <w:jc w:val="left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jc w:val="left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right="0" w:firstLine="567"/>
    </w:pPr>
    <w:rPr>
      <w:rFonts w:ascii="Garamond" w:hAnsi="Garamond" w:eastAsia="Arial Unicode MS" w:cs="DejaVu Sans;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a71@mail.ru" TargetMode="External"/><Relationship Id="rId3" Type="http://schemas.openxmlformats.org/officeDocument/2006/relationships/hyperlink" Target="mailto:ahha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22:00Z</dcterms:created>
  <dc:creator>ПОЛЬЗОВАТЕЛЬ</dc:creator>
  <dc:description/>
  <cp:keywords/>
  <dc:language>en-US</dc:language>
  <cp:lastModifiedBy>Marina</cp:lastModifiedBy>
  <cp:lastPrinted>2017-10-03T13:13:00Z</cp:lastPrinted>
  <dcterms:modified xsi:type="dcterms:W3CDTF">2018-01-14T07:42:00Z</dcterms:modified>
  <cp:revision>4</cp:revision>
  <dc:subject/>
  <dc:title/>
</cp:coreProperties>
</file>