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Николаевская средняя общеобразовательная школ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ейделевского района Белгородской области»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пределении выпускников 9-х и 11-х классов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ого год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5"/>
        <w:gridCol w:w="2572"/>
        <w:gridCol w:w="2551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 (специа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по целевому прием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ишко К. Н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иколаевская СОШ» 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Э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родский политехн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лик Е. 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университет кооперации, экономики и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банковск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. С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лиц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олледж НИУ Бел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.С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делевский агротехнологический техн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-конди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горев Д.С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ин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 С.К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иколаевская СОШ» 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ник В.О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государственный универс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по профилю «Русский язык и литера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ов М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иЦт НИУ Бел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програм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 А.С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университет кооперации, экономики и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ев П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государственный лесотехнический универс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толярного и мебель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ов А.Н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инженерных и цифровых технологий НИУ Бел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Д.Р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Воронежский государственный технический универс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щенко А.Н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университет кооперации, экономики и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судебное администра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А.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НИУ БЕЛГУ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унова В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Воронежский государственный лесотехнический универс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ле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3"/>
        <w:gridCol w:w="567"/>
        <w:gridCol w:w="708"/>
        <w:gridCol w:w="569"/>
        <w:gridCol w:w="709"/>
        <w:gridCol w:w="709"/>
        <w:gridCol w:w="709"/>
        <w:gridCol w:w="708"/>
        <w:gridCol w:w="709"/>
        <w:gridCol w:w="709"/>
        <w:gridCol w:w="711"/>
        <w:gridCol w:w="567"/>
        <w:gridCol w:w="567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продолжат обуч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ях СПО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в Вейделевском агротехнологическом технику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ях СПО других  обл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ам СПО в составе организаций ВПО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ам СПО в составе организаций ВПО других  обл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ях ВПО Белгород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ях ВПО других обл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ут работ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жба в рядах ВС Р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причины (указат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я обучающихся общеобразовательных организаций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рофессиональные образовательные организации на педагогические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5"/>
        <w:gridCol w:w="2430"/>
        <w:gridCol w:w="2693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направления подготовки (специальности): </w:t>
            </w:r>
            <w:r>
              <w:rPr>
                <w:b/>
                <w:sz w:val="24"/>
                <w:szCs w:val="24"/>
                <w:u w:val="single"/>
              </w:rPr>
              <w:t>педагогическ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по целевому прием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ник В.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по профилю «Русский язык и литера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35"/>
      </w:tblGrid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86300" cy="1720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324" r="30746" b="6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Ccardcompanydescriptionokved">
    <w:name w:val="ccard__companydescription-okved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1:00Z</dcterms:created>
  <dc:creator>XYXYX</dc:creator>
  <dc:description/>
  <cp:keywords/>
  <dc:language>en-US</dc:language>
  <cp:lastModifiedBy>user</cp:lastModifiedBy>
  <cp:lastPrinted>2018-06-01T18:31:00Z</cp:lastPrinted>
  <dcterms:modified xsi:type="dcterms:W3CDTF">2021-08-31T07:35:00Z</dcterms:modified>
  <cp:revision>540</cp:revision>
  <dc:subject/>
  <dc:title>                                </dc:title>
</cp:coreProperties>
</file>